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01.03.2016                                                                                        № 18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спользования бюджетных ассигнований  резервного фонда Администрации Асинов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7.05.2018 № 327/1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ёй 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бюджетных ассигнований резервного фонда Администрации Асиновского городского поселения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Опубликовать постановление в средствах массовой информации путём размещения  в газете «Диссонанс» и на официальном сайте муниципального образования    «Асиновское городское поселение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Настоящее постановление вступает в силу со дня его официального опубликования (в ред. от 17.05.2018 № 327/18)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(в ред. от 17.05.2018 № 327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синовского городского поселения 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3.2016</w:t>
      </w:r>
      <w:r>
        <w:rPr>
          <w:rFonts w:cs="Times New Roman" w:ascii="Times New Roman" w:hAnsi="Times New Roman"/>
          <w:sz w:val="24"/>
          <w:szCs w:val="24"/>
        </w:rPr>
        <w:t xml:space="preserve">  № 180/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спользования бюджетных ассигнований  резервного фонда Администрации Асинов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Асиновского городского поселения, предусмотренных в составе местного бюджета (далее – Фонд), а также процедуру предоставления бюджетных ассигнований Фонда в Администрации Асиновского городского поселения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  <w:tab/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  <w:tab/>
        <w:t xml:space="preserve">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полнение судебных актов по искам (заявлениям), предъявленным к по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Бюджетные ассигнования Фонда предоставляются на основании распоряжения Администрации Асинов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оекта распоряжения Администрации Асиновского городского поселения  осуществляет отдел экономики и финансов Администрации Асино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споряжении Администрации Асиновского городского поселения 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Получатели бюджетных ассигнований Фонда представляют в Администрацию Асиновского городского поселения отчёты об использовании бюджетных ассигнований Фонда по форме согласно приложению 1 к настоящему Порядку с приложением документов, подтверждающих  целевое использование предоставленных бюджетных ассигнований, в течение 30 (тридцати) календарных дней со дня получения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средств  Фонда  осуществляется Отделом экономики и финансов Администрации Асиновского городского поселения в пределах свои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неиспользованных бюджетных ассигнований подлежат возврату в бюджет муниципального образования «Асиновское городское поселени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экономики и финансов Администрации Асиновского городского поселения на основании платежных поручений и отчётов, предоставленных получателями бюджетных средств, составляет сводный отчёт об использовании средств резервного фонда  в сроки, установленные для годовой бюджетной отчётности об исполнении бюджета Асиновского городского поселения, по форме согласно приложению 2 к настоящему Порядку. Отчёт об использовании Фонда  прилагается к годовому отчету об исполнении бюджета Асиновского городского поселения (в ред. от 17.05.2018 № 327/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2:00Z</dcterms:created>
  <dc:creator>user</dc:creator>
  <dc:description/>
  <dc:language>en-US</dc:language>
  <cp:lastModifiedBy>user</cp:lastModifiedBy>
  <cp:lastPrinted>2016-03-01T15:20:00Z</cp:lastPrinted>
  <dcterms:modified xsi:type="dcterms:W3CDTF">2018-06-04T04:45:00Z</dcterms:modified>
  <cp:revision>3</cp:revision>
  <dc:subject/>
  <dc:title/>
</cp:coreProperties>
</file>